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 xml:space="preserve">Alice Major ® - core system of important methods like LipoActive System and Alphalipologie - is the exclusive device able to effectively treat Cellulite and Local Adiposity, favouring at the same time the muscular Tonification and the skin Photo-rejuvenation </w:t>
        <w:br/>
        <w:br/>
      </w:r>
      <w:r>
        <w:rPr>
          <w:b/>
          <w:bCs/>
          <w:lang w:val="en-GB"/>
        </w:rPr>
        <w:t xml:space="preserve">Results Results Results Results </w:t>
      </w:r>
      <w:r>
        <w:rPr>
          <w:lang w:val="en-GB"/>
        </w:rPr>
        <w:br/>
        <w:br/>
        <w:t xml:space="preserve">The clinical results underline the efficiency of the technology based on the synergy between Kotz Micro Currents (KMC) and radiation with IR-A implemented by Alice device. </w:t>
        <w:br/>
        <w:t xml:space="preserve">Finally, it was observed an improvement of the anthropometric parameters like the body mass index (BMI), the percentage of fat body mass (FBM) and circumference reduction of the treated areas: waist, hips, thighs and knees. </w:t>
      </w:r>
    </w:p>
    <w:p>
      <w:pPr>
        <w:pStyle w:val="Heading2"/>
        <w:rPr>
          <w:lang w:val="en-GB"/>
        </w:rPr>
      </w:pPr>
      <w:r>
        <w:rPr>
          <w:lang w:val="en-GB"/>
        </w:rPr>
        <w:t>FAQ</w:t>
      </w:r>
    </w:p>
    <w:p>
      <w:pPr>
        <w:pStyle w:val="Normal"/>
        <w:rPr/>
      </w:pPr>
      <w:r>
        <w:rPr>
          <w:lang w:val="en-GB"/>
        </w:rPr>
        <w:br/>
        <w:br/>
      </w:r>
      <w:r>
        <w:rPr>
          <w:b/>
          <w:bCs/>
          <w:lang w:val="en-GB"/>
        </w:rPr>
        <w:t>How many sittings can we do with "Alice" weekly?</w:t>
      </w:r>
      <w:r>
        <w:rPr>
          <w:lang w:val="en-GB"/>
        </w:rPr>
        <w:t xml:space="preserve"> </w:t>
        <w:br/>
        <w:t xml:space="preserve">For the results optimisation, we suggest 3-4 sittings per week in alternated days for a duration of about 30 minutes. </w:t>
        <w:br/>
        <w:br/>
      </w:r>
      <w:r>
        <w:rPr>
          <w:b/>
          <w:bCs/>
          <w:lang w:val="en-GB"/>
        </w:rPr>
        <w:t>Is it possible to use "Alice" in presence of dermatology pathologies?</w:t>
      </w:r>
      <w:r>
        <w:rPr>
          <w:lang w:val="en-GB"/>
        </w:rPr>
        <w:t xml:space="preserve"> </w:t>
        <w:br/>
        <w:t xml:space="preserve">We advise you against treating epidermic areas that present important dermatological pathologies. </w:t>
        <w:br/>
        <w:br/>
      </w:r>
      <w:r>
        <w:rPr>
          <w:b/>
          <w:bCs/>
          <w:lang w:val="en-GB"/>
        </w:rPr>
        <w:t>After how much time can we expect the first results from the use of "Alice"?</w:t>
      </w:r>
      <w:r>
        <w:rPr>
          <w:lang w:val="en-GB"/>
        </w:rPr>
        <w:t xml:space="preserve"> </w:t>
        <w:br/>
        <w:t xml:space="preserve">The visibility of the results is clearly subjective. In general as regards the treatments aimed only at tonification, a frequency of 3-4 regular and constant sittings per week can bring an interesting result already after 2-3 weeks. As regards treatments of localised loss of weight, we need instead about 4-6 weeks, with more rapid checks if we associate to the treatment a correct food hygiene and some healthy exercise. </w:t>
        <w:br/>
        <w:br/>
      </w:r>
      <w:r>
        <w:rPr>
          <w:b/>
          <w:bCs/>
          <w:lang w:val="en-GB"/>
        </w:rPr>
        <w:t>Which parts of the body can we treat with "Alice"?</w:t>
      </w:r>
      <w:r>
        <w:rPr>
          <w:lang w:val="en-GB"/>
        </w:rPr>
        <w:t xml:space="preserve"> </w:t>
        <w:br/>
        <w:t xml:space="preserve">The treatments of tonification can be aimed at the modelling of different muscular group: abdomen, breasts, arms, internal and external thighs, gluteus, hips, back etc. The loss of localised weight can be obtained in all those parts where it is localised an excessive adipose panniculus: gluteus, abdomen, hips, thighs, knees, arms in short where it is necessary. </w:t>
      </w:r>
    </w:p>
    <w:p>
      <w:pPr>
        <w:pStyle w:val="Heading2"/>
        <w:rPr>
          <w:lang w:val="en-GB"/>
        </w:rPr>
      </w:pPr>
      <w:r>
        <w:rPr>
          <w:lang w:val="en-GB"/>
        </w:rPr>
        <w:t>PRODUCT SPECIFICATIONS</w:t>
      </w:r>
    </w:p>
    <w:p>
      <w:pPr>
        <w:pStyle w:val="Normal"/>
        <w:rPr/>
      </w:pPr>
      <w:r>
        <w:rPr>
          <w:b/>
          <w:bCs/>
          <w:lang w:val="en-GB"/>
        </w:rPr>
        <w:t>Technical info</w:t>
      </w:r>
      <w:r>
        <w:rPr>
          <w:lang w:val="en-GB"/>
        </w:rPr>
        <w:t xml:space="preserve"> </w:t>
      </w:r>
    </w:p>
    <w:tbl>
      <w:tblPr>
        <w:tblW w:w="80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0"/>
        <w:gridCol w:w="5545"/>
      </w:tblGrid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ower supply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100/220 V (+/- 10%) - 50/60 Hz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ower consumption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 KW max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afety class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lass 1 type BF, CEI 62-39 rules compliant</w:t>
            </w:r>
          </w:p>
        </w:tc>
      </w:tr>
      <w:tr>
        <w:trPr/>
        <w:tc>
          <w:tcPr>
            <w:tcW w:w="25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Dimensions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- Trolley: 40 x 44 x 79 cm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- Bed: 185 x 55x 79,4 cm</w:t>
            </w:r>
          </w:p>
        </w:tc>
      </w:tr>
      <w:tr>
        <w:trPr/>
        <w:tc>
          <w:tcPr>
            <w:tcW w:w="25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- Cylinder: ? 100 cm; depth 25 cm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urrent channels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8 independent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urrent type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Kotz micro-currents (KMC); 2.5 KHz DC free sinewave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urrent amplitude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(0 - 160) mApp - 1.7 mA step size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urrent burst length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0.5-2-5-10 sec with 50 sec period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Light type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Water-filtered Infrared A (IR-A), no UV emission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Radiation energy density</w:t>
            </w:r>
          </w:p>
        </w:tc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360-400 mW/cm2 @ 25 cm</w:t>
            </w:r>
          </w:p>
        </w:tc>
      </w:tr>
    </w:tbl>
    <w:p>
      <w:pPr>
        <w:pStyle w:val="Normal"/>
        <w:rPr/>
      </w:pPr>
      <w:r>
        <w:rPr>
          <w:lang w:val="de-DE"/>
        </w:rPr>
        <w:br/>
        <w:br/>
        <w:br/>
      </w:r>
      <w:r>
        <w:rPr>
          <w:b/>
          <w:bCs/>
          <w:lang w:val="en-GB"/>
        </w:rPr>
        <w:t>Other Product info</w:t>
      </w:r>
      <w:r>
        <w:rPr>
          <w:lang w:val="en-GB"/>
        </w:rPr>
        <w:t xml:space="preserve"> </w:t>
        <w:br/>
        <w:t xml:space="preserve">Biorem Model and Code: BR/488 AM </w:t>
        <w:br/>
        <w:t xml:space="preserve">Printer &amp; Webcam included </w:t>
        <w:br/>
        <w:t xml:space="preserve">Patented Product </w:t>
        <w:br/>
        <w:t>CE Ma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05:00Z</dcterms:created>
  <dc:creator>a</dc:creator>
  <dc:description/>
  <dc:language>en-US</dc:language>
  <cp:lastModifiedBy>a</cp:lastModifiedBy>
  <dcterms:modified xsi:type="dcterms:W3CDTF">2011-12-14T13:05:00Z</dcterms:modified>
  <cp:revision>1</cp:revision>
  <dc:subject/>
  <dc:title>Alice Major ® - core system of important methods like LipoActive System and Alphalipologie - is the exclusive device able to e</dc:title>
</cp:coreProperties>
</file>