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6" w:type="dxa"/>
        <w:jc w:val="left"/>
        <w:tblInd w:w="-75" w:type="dxa"/>
        <w:tblLayout w:type="fixed"/>
        <w:tblCellMar>
          <w:top w:w="0" w:type="dxa"/>
          <w:left w:w="70" w:type="dxa"/>
          <w:bottom w:w="0" w:type="dxa"/>
          <w:right w:w="70"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spacing w:before="280" w:after="0"/>
              <w:rPr>
                <w:lang w:val="en-GB"/>
              </w:rPr>
            </w:pPr>
            <w:r>
              <w:rPr>
                <w:lang w:val="en-GB"/>
              </w:rPr>
              <w:t>JLCOOPER MCS3- RS232</w:t>
            </w:r>
          </w:p>
        </w:tc>
      </w:tr>
    </w:tbl>
    <w:p>
      <w:pPr>
        <w:pStyle w:val="Corpsdetexte2"/>
        <w:rPr/>
      </w:pPr>
      <w:r>
        <w:rPr/>
        <w:t>Le Media Control Station3 offre 18 touches de fonctions et une molette Jog/Shuttle ultra-précise (Jog optique et molette Shuttle) ainsi qu'un logiciel compatible Windows qui peut être utilisé avec tout logiciel de montage virtuel. MCS3 RS-232 fonctionne avec la majorité des applications audio et vidéo sous Windows.</w:t>
      </w:r>
    </w:p>
    <w:p>
      <w:pPr>
        <w:pStyle w:val="Normal"/>
        <w:rPr/>
      </w:pPr>
      <w:r>
        <w:rPr/>
      </w:r>
    </w:p>
    <w:p>
      <w:pPr>
        <w:pStyle w:val="Normal"/>
        <w:rPr/>
      </w:pPr>
      <w:r>
        <w:rPr>
          <w:rStyle w:val="StrongEmphasis"/>
          <w:highlight w:val="red"/>
          <w:lang w:val="en-GB"/>
        </w:rPr>
        <w:t>JL Cooper MCS3 RS232 Media Controller</w:t>
      </w:r>
      <w:r>
        <w:rPr>
          <w:b/>
          <w:bCs/>
          <w:lang w:val="en-GB"/>
        </w:rPr>
        <w:br/>
      </w:r>
      <w:r>
        <w:rPr>
          <w:lang w:val="en-GB"/>
        </w:rPr>
        <w:t>Controls Windows Applications</w:t>
        <w:br/>
        <w:br/>
        <w:t xml:space="preserve">The JL Cooper MCS3 RS232 Media Controller is a central component of the MCS Pro Series.  Media Control Station 3 RS232 features professional transport buttons, a precision optically encoded jog wheel with a concentric shuttle ring and 18 function keys. Supplied software is compatible with Windows 98, 2000, NT, Me, XP and Vista, and can be used with any editing software program. MCS3 works with Premiere Pro, Cakewalk Pro, MPEG Edit Studio and other systems. </w:t>
        <w:br/>
        <w:br/>
      </w:r>
      <w:r>
        <w:rPr>
          <w:rStyle w:val="StrongEmphasis"/>
          <w:highlight w:val="red"/>
          <w:lang w:val="en-GB"/>
        </w:rPr>
        <w:t>JL Cooper MCS3 RS232 Media Controller Features:</w:t>
      </w:r>
      <w:r>
        <w:rPr>
          <w:b/>
          <w:bCs/>
          <w:lang w:val="en-GB"/>
        </w:rPr>
        <w:br/>
      </w:r>
      <w:r>
        <w:rPr>
          <w:lang w:val="en-GB"/>
        </w:rPr>
        <w:t xml:space="preserve">-Provides Remote Transport Control </w:t>
        <w:br/>
        <w:t xml:space="preserve">-Balanced, Optical Jog Wheel with Shuttle Ring </w:t>
        <w:br/>
        <w:t xml:space="preserve">-Permits Remote Track Arming </w:t>
        <w:br/>
        <w:t xml:space="preserve">-RTZ and Shuttle Back at Play Speed </w:t>
        <w:br/>
        <w:t xml:space="preserve">-Durable All Metal Construction </w:t>
        <w:br/>
        <w:t xml:space="preserve">-Professional Remote Control for VTRs, MIDI, Audio, Video and Multimedia Software </w:t>
        <w:br/>
        <w:t xml:space="preserve">-Size - 6.5” x 7” x 1.25” </w:t>
        <w:br/>
        <w:br/>
      </w:r>
      <w:r>
        <w:rPr>
          <w:rStyle w:val="StrongEmphasis"/>
          <w:highlight w:val="red"/>
          <w:lang w:val="en-GB"/>
        </w:rPr>
        <w:t>JL Cooper MCS3 RS232 Media Controller Compatibility:</w:t>
      </w:r>
      <w:r>
        <w:rPr>
          <w:b/>
          <w:bCs/>
          <w:lang w:val="en-GB"/>
        </w:rPr>
        <w:br/>
      </w:r>
      <w:r>
        <w:rPr>
          <w:lang w:val="en-GB"/>
        </w:rPr>
        <w:t xml:space="preserve">Versions of software can vary in compatibility with JL Cooper products. For specific details check JLCooper.com or contact the software manufacturer directly. </w:t>
        <w:br/>
        <w:br/>
        <w:t>-Adobe Premier Pro </w:t>
        <w:br/>
        <w:t xml:space="preserve">-Scott Studios Radio Studio Radio Studio 2002 </w:t>
        <w:br/>
        <w:t xml:space="preserve">-Filmlight Baselight Custom Controller, contact Filmlight regarding HMI-1 </w:t>
        <w:br/>
        <w:t xml:space="preserve">-Discreet Edit 6.5 Discreet Edit 6.5 only </w:t>
        <w:br/>
        <w:t xml:space="preserve">-Incite Multimedia Digisuite 2.5 for Matrox Digisuite </w:t>
        <w:br/>
        <w:t xml:space="preserve">-Phillips Insight Pro 2.5 for Matrox Digisuite </w:t>
        <w:br/>
        <w:t>-IBIS Media Management</w:t>
        <w:br/>
        <w:t xml:space="preserve">-ADTX DV Mastor Support introduced 2006 </w:t>
        <w:br/>
        <w:t>-Parkervision Scriptviewer</w:t>
        <w:br/>
        <w:t>-VCS Engineering dira</w:t>
        <w:br/>
        <w:t>-Filmlight Truelight Added Support IBC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CC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7:16:00Z</dcterms:created>
  <dc:creator>a</dc:creator>
  <dc:description/>
  <dc:language>en-US</dc:language>
  <cp:lastModifiedBy>a</cp:lastModifiedBy>
  <dcterms:modified xsi:type="dcterms:W3CDTF">2011-03-30T17:24:00Z</dcterms:modified>
  <cp:revision>1</cp:revision>
  <dc:subject/>
  <dc:title>JLCOOPER MCS3- RS232</dc:title>
</cp:coreProperties>
</file>