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  <w:t xml:space="preserve">Configurations for your PowerEdge R310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0" w:type="dxa"/>
              </w:tblCellMar>
            </w:tblPr>
            <w:tblGrid>
              <w:gridCol w:w="1323"/>
              <w:gridCol w:w="3867"/>
              <w:gridCol w:w="3882"/>
            </w:tblGrid>
            <w:tr>
              <w:trPr/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lang w:val="en-GB"/>
                    </w:rPr>
                    <w:t xml:space="preserve">View : </w:t>
                  </w:r>
                </w:p>
              </w:tc>
              <w:tc>
                <w:tcPr>
                  <w:tcW w:w="3867" w:type="dxa"/>
                  <w:tcBorders/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hyperlink r:id="rId2">
                    <w:r>
                      <w:rPr>
                        <w:rStyle w:val="InternetLink"/>
                        <w:lang w:val="en-GB"/>
                      </w:rPr>
                      <w:t xml:space="preserve">Original Configuration </w:t>
                    </w:r>
                  </w:hyperlink>
                </w:p>
              </w:tc>
              <w:tc>
                <w:tcPr>
                  <w:tcW w:w="3882" w:type="dxa"/>
                  <w:tcBorders/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hyperlink r:id="rId3">
                    <w:r>
                      <w:rPr>
                        <w:rStyle w:val="InternetLink"/>
                        <w:lang w:val="en-GB"/>
                      </w:rPr>
                      <w:t>Current Configuration</w:t>
                    </w:r>
                  </w:hyperlink>
                  <w:r>
                    <w:rPr>
                      <w:lang w:val="en-GB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System Summar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Tag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NZ45J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puter Model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werEdge R31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ipping Dat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/19/201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untr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/>
              <w:t>Component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it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scripti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WEREDGE R310 CHASSIS, UP TO 4 CABLED H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EUR INTEL XEON X3430 (2,40GHZ, 4C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310 EMEA1 SHIPPING DOCUMENTATION (ENGL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U RACK BEZEL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GO DE MEMOIRE (2X1GO UDIMM SIMPLE RANG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QUE DUR CABLE 250GO SATA 7200TR/MIN 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X DVD+/-RW LECTEUR SATA AVEC CABLE SA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M CORDON D?ALIMENTATION RACK C13/C14 1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N-REDUNDANT POWER SUPPLY (1 PSU) 350W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RAC6 EXPRES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E SYSTEME D'EXPLOITATI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ECTRONIC SYSTEM DOCUMENTATION AND OPE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 INSTALLATION SERVICE SELECTED (CONTAC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LIDING READY RACK RAIL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 CABLE - SANS RAID AVEC CONTROLEUR SA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WEREDGE ORDER - FRANC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YR BASIC WARRANTY - NEXT BUSINESS DAY -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SE WARRANT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 WARRANTY UPGRAD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CLINED PROACTIVE MAINTENANC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MALL FORM FACTOR SERVER - FREIGHT 1 UNI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isplayOriginalConfig(this.id,&apos;OriginalConfig&apos;)" TargetMode="External"/><Relationship Id="rId3" Type="http://schemas.openxmlformats.org/officeDocument/2006/relationships/hyperlink" Target="javascript:DisplayCurrentConfig(this.id,&apos;CurrentConfig&apos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4:03:00Z</dcterms:created>
  <dc:creator>a</dc:creator>
  <dc:description/>
  <dc:language>en-US</dc:language>
  <cp:lastModifiedBy>a</cp:lastModifiedBy>
  <dcterms:modified xsi:type="dcterms:W3CDTF">2013-04-06T14:04:00Z</dcterms:modified>
  <cp:revision>1</cp:revision>
  <dc:subject/>
  <dc:title>Configurations for your PowerEdge R310 </dc:title>
</cp:coreProperties>
</file>