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nfigurations for your PowerEdge R3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323"/>
              <w:gridCol w:w="3867"/>
              <w:gridCol w:w="3882"/>
            </w:tblGrid>
            <w:tr>
              <w:trPr/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View : </w:t>
                  </w:r>
                </w:p>
              </w:tc>
              <w:tc>
                <w:tcPr>
                  <w:tcW w:w="386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 xml:space="preserve">Original Configuration </w:t>
                    </w:r>
                  </w:hyperlink>
                </w:p>
              </w:tc>
              <w:tc>
                <w:tcPr>
                  <w:tcW w:w="388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Current Configuration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T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BC885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ping D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7/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mpon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310 CHASSIS, UP TO 4 CABLED 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UR INTEL XEON X3430 (2,40GHZ, 4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10 EMEA1 SHIPPING DOCUMENTATION (ENGL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U RACK BEZ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GB MEMORY (2X4GB DUAL RANK LV UDIMMS)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QUES DURS CABLES 1TO NEAR LINE SAS 6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 6IR CONTROLEUR POUR CHASSIS DE DISQ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 DVD+/-RW LECTEUR SATA AVEC CABLE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CORDON D?ALIMENTATION RACK C13/C14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REDUNDANT POWER SUPPLY (1 PSU) 350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RAC6 EXPR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OWS SERVER 2008 R2 SP1, WEB EDITION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SYSTEM DOCUMENTATION AND OP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INSTALLATION SERVICE SELECTED (CONT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ING READY RACK RAI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 CABLE - R1 POUR SAS 6IR OU PERC H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ORDER -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YR BASIC WARRANTY - NEXT BUSINESS DAY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WARRA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WARRANTY UPGRA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INED PROACTIVE MAINTEN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FORM FACTOR SERVER - FREIGHT 1 UN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OriginalConfig(this.id,&apos;OriginalConfig&apos;)" TargetMode="External"/><Relationship Id="rId3" Type="http://schemas.openxmlformats.org/officeDocument/2006/relationships/hyperlink" Target="javascript:DisplayCurrentConfig(this.id,&apos;CurrentConfi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01:00Z</dcterms:created>
  <dc:creator>a</dc:creator>
  <dc:description/>
  <dc:language>en-US</dc:language>
  <cp:lastModifiedBy>a</cp:lastModifiedBy>
  <dcterms:modified xsi:type="dcterms:W3CDTF">2013-04-06T14:02:00Z</dcterms:modified>
  <cp:revision>1</cp:revision>
  <dc:subject/>
  <dc:title>Configurations for your PowerEdge R310 </dc:title>
</cp:coreProperties>
</file>