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 xml:space="preserve">Hitachi Access Control Devices - Access Control Partner: Easydentic </w:t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The finger vein authentication system prevents leakage of corporate information and entry of unidentified persons into home or office buildings. This system can also be utilized in conjunction with anti-theft monitors to achieve multiple layers of security control. </w:t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2480" cy="2076450"/>
                  <wp:effectExtent l="0" t="0" r="0" b="0"/>
                  <wp:docPr id="1" name="easyve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syve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u w:val="single"/>
                <w:lang w:val="en-GB"/>
              </w:rPr>
              <w:t xml:space="preserve">Easyvein Access </w:t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Hitachi Europe has selected Easydentic as their preferred security specialist supplier of Finger Vein Access Control Units. </w:t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The Access Control Finger Vein Reader is easy to use, compact in size and is highly reliable. It is capable of reading, verifying existing stored users.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54:00Z</dcterms:created>
  <dc:creator>a</dc:creator>
  <dc:description/>
  <dc:language>en-US</dc:language>
  <cp:lastModifiedBy>a</cp:lastModifiedBy>
  <dcterms:modified xsi:type="dcterms:W3CDTF">2012-07-04T08:56:00Z</dcterms:modified>
  <cp:revision>1</cp:revision>
  <dc:subject/>
  <dc:title>Hitachi Access Control Devices - Access Control Partner: Easydentic </dc:title>
</cp:coreProperties>
</file>